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165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</w:t>
      </w:r>
      <w:r>
        <w:rPr>
          <w:b w:val="false"/>
          <w:bCs/>
          <w:sz w:val="28"/>
          <w:szCs w:val="28"/>
          <w:lang w:val="ru-RU"/>
        </w:rPr>
        <w:t>74</w:t>
      </w:r>
      <w:r>
        <w:rPr>
          <w:b w:val="false"/>
          <w:bCs/>
          <w:sz w:val="28"/>
          <w:szCs w:val="28"/>
        </w:rPr>
        <w:t>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0842-61</w:t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65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 xml:space="preserve">Логинова Е.В., * года рождения, уроженца *, зарегистрированного и проживающего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5 декабря 2024 года по адресу *, Логинов Е.В. будучи привлечённым постановлением мирового судьи судебного участка №2 Советского судебного района Ханты-Мансийского автономного округа – Югры №5-789-1102/2024 от 29 августа 2024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74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Логинов Е.В. вину в совершении вмененного административного правонарушения признал, пояснил, что административный штраф не уплатил в связи с отсутствием денег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Логинова Е.В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Логинова Е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82 от 06 марта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Логинову Е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мирового судьи судебного участка №2 Советского судебного района Ханты-Мансийского автономного округа – Югры №5-789-1102/2024 от 29 августа 2024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Логинов Е.В. подвергнут административному наказанию в виде административного штрафа в размере 7400 рублей. Указанное постановление вступило в законную силу 05 октя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4 дека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29 августа 2024 года Логинову Е.В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Логиновым Е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оказаний Логинова Е.В., данных в ходе судебного заседания, административный штраф по постановлению мирового судьи судебного участка №2 Советского судебного района Ханты-Мансийского автономного округа – Югры №5-789-1102/2024 от 29 августа 2024 года до настоящего времени им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Логинова Е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Логинов Е.В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ого административного правонарушения, однако, должных выводов для себя не сделал, продолжая противоправное поведение, и вновь проигнорировал исполнение назначенного ему наказания в виде административного штрафа, его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Логинову Е.В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Логинова Е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7 (семь) суток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1 часов 20 минут 06 марта 2025 года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